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В ООО НКО «Яндекс.Деньги»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От ООО «Предприятие»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Договор №________ от «__»______201_г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росим Вас подтвердить запрос на клиентский сертификат со следующими данными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N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76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лектронная подпись запроса на сертификат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Наименование организации латинскими буквами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ричина запроса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первоначальный, замена скомпрометированного, добавление сервер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нтактное лицо (ФИО, телефон, e-mail) 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</w:rPr>
        <w:t>Подписанный сертификат просим отправить по электронной почте на адрес 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Генеральный директор                               ______________________________/___________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Дата:                                                                                           М.П.</w:t>
      </w:r>
    </w:p>
    <w:sectPr>
      <w:footerReference w:type="default" r:id="rId2"/>
      <w:type w:val="nextPage"/>
      <w:pgSz w:w="11906" w:h="16838"/>
      <w:pgMar w:left="1701" w:right="851" w:gutter="0" w:header="0" w:top="1134" w:footer="1106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29630" cy="690880"/>
          <wp:effectExtent l="0" t="0" r="0" b="0"/>
          <wp:docPr id="1" name="Изображение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2009" r="-6" b="9483"/>
                  <a:stretch>
                    <a:fillRect/>
                  </a:stretch>
                </pic:blipFill>
                <pic:spPr bwMode="auto">
                  <a:xfrm>
                    <a:off x="0" y="0"/>
                    <a:ext cx="592963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4:20:00Z</dcterms:created>
  <dc:creator>romanvt@yamoney.ru</dc:creator>
  <dc:description/>
  <cp:keywords/>
  <dc:language>en-US</dc:language>
  <cp:lastModifiedBy>Ксения В. Жданова</cp:lastModifiedBy>
  <cp:lastPrinted>2012-08-23T15:22:00Z</cp:lastPrinted>
  <dcterms:modified xsi:type="dcterms:W3CDTF">2015-10-02T14:20:00Z</dcterms:modified>
  <cp:revision>2</cp:revision>
  <dc:subject/>
  <dc:title>Процедура обмена сертификата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Карточка шлюза">
    <vt:lpwstr/>
  </property>
  <property fmtid="{D5CDD505-2E9C-101B-9397-08002B2CF9AE}" pid="4" name="Компоненты">
    <vt:lpwstr>universal</vt:lpwstr>
  </property>
  <property fmtid="{D5CDD505-2E9C-101B-9397-08002B2CF9AE}" pid="5" name="Описание">
    <vt:lpwstr>Универсальный регламент для подключения шлюзов с аутентификацией по SSL сертификатам. Подходит для Helios, Calypso.*</vt:lpwstr>
  </property>
  <property fmtid="{D5CDD505-2E9C-101B-9397-08002B2CF9AE}" pid="6" name="Статус">
    <vt:lpwstr>Актуальный</vt:lpwstr>
  </property>
  <property fmtid="{D5CDD505-2E9C-101B-9397-08002B2CF9AE}" pid="7" name="Хозяин документа">
    <vt:lpwstr>Ищенко Полина</vt:lpwstr>
  </property>
</Properties>
</file>